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our Men, A Crippled Friend, and Jesus!</w:t>
      </w:r>
    </w:p>
    <w:p>
      <w:pPr>
        <w:pStyle w:val="Normal"/>
        <w:rPr>
          <w:b/>
          <w:b/>
          <w:bCs/>
          <w:sz w:val="32"/>
          <w:szCs w:val="32"/>
        </w:rPr>
      </w:pPr>
      <w:r>
        <w:rPr>
          <w:b/>
          <w:bCs/>
          <w:sz w:val="32"/>
          <w:szCs w:val="32"/>
        </w:rPr>
      </w:r>
    </w:p>
    <w:p>
      <w:pPr>
        <w:pStyle w:val="Normal"/>
        <w:rPr>
          <w:b/>
          <w:b/>
          <w:bCs/>
        </w:rPr>
      </w:pPr>
      <w:r>
        <w:rPr>
          <w:b/>
          <w:bCs/>
        </w:rPr>
        <w:t>Mark 2:1-12 And when he returned to  Capernaum after some days, it was reported that he was at home. 2 And many were gathered together, so that there was no more room, not even at the door. And he was preaching the word to them. 3 And they came, bringing to him a paralytic carried by four men. 4 And when they could not get near him because of the crowd,  they removed the roof above him, and when they had made an opening, they let down the bed on which the paralytic lay. 5 And when Jesus saw their faith, he said to the paralytic, "My son, your sins are forgiven." 6 Now some of the scribes were sitting there, questioning in their hearts, 7 "Why does this man speak like that?  He is blaspheming!  Who can forgive sins but God alone?" 8 And immediately Jesus,  perceiving in his spirit that they thus questioned within themselves, said to them, "Why do you question these things in your hearts? 9 Which is easier, to say to the paralytic, 'Your sins are forgiven,' or to say, 'Rise, take up your bed and walk'? 10 But that you may know that  the Son of Man has authority on earth to forgive sins"—he said to the paralytic— 11 "I say to you, rise, pick up your bed, and go home." 12 And he rose and immediately picked up his bed and went out before them all, so that they were all amazed and glorified God, saying, "We never saw anything like this!" ESV</w:t>
      </w:r>
    </w:p>
    <w:p>
      <w:pPr>
        <w:pStyle w:val="Normal"/>
        <w:rPr/>
      </w:pPr>
      <w:r>
        <w:rPr/>
        <w:t>______________________________________________________________________</w:t>
      </w:r>
    </w:p>
    <w:p>
      <w:pPr>
        <w:pStyle w:val="Normal"/>
        <w:rPr/>
      </w:pPr>
      <w:r>
        <w:rPr/>
      </w:r>
    </w:p>
    <w:p>
      <w:pPr>
        <w:pStyle w:val="Normal"/>
        <w:rPr/>
      </w:pPr>
      <w:r>
        <w:rPr/>
        <w:t>These scenes of miracles in the ministry of our Lord Jesus are beneficial to read and remember.  They are beneficial to know because they remind us that our Lord had and has the power to heal all manners of sicknesses and illnesses.  In the Biblical times medical definitions and understanding weren't quite on par with our understanding today and so sicknesses and disabilities were often grouped into broad categories.  “They were blind” was used to denote, no doubt, several issues that caused blindness and not all were the same circumstance.  So it is with people who were “lame” or as the modern translations put it, “paralytics.”  The Bible often doesn't go into detail as to what caused the paralytic state, but we can look around today and know that no doubt some were the result of birth defects and others the result of crippling diseases and others were the result of accidents or even acts of physical violence.  No matter the cause, He was able to heal them all and that in itself is comforting:  No matter the circumstances that led us to a crippling or disadvantaged state, our God is able to heal the end result and make us whole!  Truly the prophets declared correctly when they said, “the crooked ways will be made straight!”  With man that is impossible, but with God, nothing is impossible.  No matter the circumstances leading up to the unfortunate circumstance, yet God is still able to heal and to deliver.  He can heal them all, even if we struggle to classify what “all” really means!</w:t>
      </w:r>
    </w:p>
    <w:p>
      <w:pPr>
        <w:pStyle w:val="Normal"/>
        <w:rPr/>
      </w:pPr>
      <w:r>
        <w:rPr/>
      </w:r>
    </w:p>
    <w:p>
      <w:pPr>
        <w:pStyle w:val="Normal"/>
        <w:rPr/>
      </w:pPr>
      <w:r>
        <w:rPr/>
        <w:t>These stories of healing and miracles do even more than teach us of Jesus' ability to heal physical maladies, though, because the circumstances are recorded in some detail beyond what was required just to show that He is the Great Physician.  These stories are good to know because every detail is placed there for a reason, for they teach kingdom principles.  Jesus often used earthly examples to teach spiritual concepts in the form of parables or “teaching stories.”  But the most effective parables that He left us are in the form of stories that really happened and the record of what He did and how He went about it tells us much.  That is, if we view these miraculous stories simply as a record of proof that the Miracle Worker from Galilee could really do miracles, then we only get half or perhaps even a smaller fraction of the point; they also teach us about living for God and even if we are not blind in the physical sense, we can learn about our own penchant for spiritual blindness and how God deals with people from these stories.  You may not be a literal paralytic today or lame of leg or limb, and yet this story speaks to all of us because we are in the kingdom of God and the principles of the kingdom of God are priceless.  Let's take a closer look at the familiar story of our text with this in mind – the story of four men, a crippled friend, and Jesus!</w:t>
      </w:r>
    </w:p>
    <w:p>
      <w:pPr>
        <w:pStyle w:val="Normal"/>
        <w:rPr/>
      </w:pPr>
      <w:r>
        <w:rPr/>
        <w:t xml:space="preserve">___________________________________________    </w:t>
      </w:r>
    </w:p>
    <w:p>
      <w:pPr>
        <w:pStyle w:val="Normal"/>
        <w:rPr/>
      </w:pPr>
      <w:r>
        <w:rPr/>
      </w:r>
    </w:p>
    <w:p>
      <w:pPr>
        <w:pStyle w:val="Normal"/>
        <w:rPr/>
      </w:pPr>
      <w:r>
        <w:rPr/>
        <w:t>Mark liked the actions of Jesus and his records of the miracles are without parallel.  He began the story of our text by telling us:</w:t>
      </w:r>
    </w:p>
    <w:p>
      <w:pPr>
        <w:pStyle w:val="Normal"/>
        <w:rPr/>
      </w:pPr>
      <w:r>
        <w:rPr/>
      </w:r>
    </w:p>
    <w:p>
      <w:pPr>
        <w:pStyle w:val="Normal"/>
        <w:rPr>
          <w:b/>
          <w:b/>
          <w:bCs/>
        </w:rPr>
      </w:pPr>
      <w:r>
        <w:rPr>
          <w:b/>
          <w:bCs/>
        </w:rPr>
        <w:t>Mark 2:1 And when he returned to Capernaum after some days, it was reported that he was at home. ESV</w:t>
      </w:r>
    </w:p>
    <w:p>
      <w:pPr>
        <w:pStyle w:val="Normal"/>
        <w:rPr>
          <w:b/>
          <w:b/>
          <w:bCs/>
        </w:rPr>
      </w:pPr>
      <w:r>
        <w:rPr>
          <w:b/>
          <w:bCs/>
        </w:rPr>
      </w:r>
    </w:p>
    <w:p>
      <w:pPr>
        <w:pStyle w:val="Normal"/>
        <w:rPr/>
      </w:pPr>
      <w:r>
        <w:rPr/>
        <w:t>How interesting it is that Mark records that Jesus came back home, and that “home” was the town of Capernaum!  This is interesting because Jesus was not raised in Capernaum, but several miles away in the town of Nazareth.  He had, from his late toddler days, lived in Nazareth with Joseph and Mary, He had grown up and received His education from the rabbis and synagogue officials in Nazareth.  When Joseph had died shortly after His twelfth birthday, He had taken over the carpenter's shop and worked with His hands as the lead carpenter of Nazareth.  There He had become a man and there He had remained, working and supporting His family until the age of thirty years had come and then Jesus had set out on His earthly ministry, teaching and doing great miracles.  Throughout this ministry, He would travel extensively through Judea and Galilee and even forays into Phonecia and Samaria, but from time to time He would come to the place that He felt comfortable and called home.  And that home was ... Capernaum.  Not Nazareth, but Capernaum.</w:t>
      </w:r>
    </w:p>
    <w:p>
      <w:pPr>
        <w:pStyle w:val="Normal"/>
        <w:rPr/>
      </w:pPr>
      <w:r>
        <w:rPr/>
      </w:r>
    </w:p>
    <w:p>
      <w:pPr>
        <w:pStyle w:val="Normal"/>
        <w:rPr/>
      </w:pPr>
      <w:r>
        <w:rPr/>
        <w:t>There is a reason for this and that is Nazareth, though home in the sense of the familiar and the place where He had spent the most time, was no longer home in the sense that the people there had rejected Him.  There was great faith in Capernaum but there was little in Nazareth.  Capernaum flocked to Him for teaching and for receiving, and Nazareth flocked to Him to try to push Him off a cliff.  Too familiar; too common place; too normal; the prophet is without honor in his own country, is how Jesus explained it.  And so when Nazareth no longer became “at home” with Jesus, Jesus changed homes!</w:t>
      </w:r>
    </w:p>
    <w:p>
      <w:pPr>
        <w:pStyle w:val="Normal"/>
        <w:rPr/>
      </w:pPr>
      <w:r>
        <w:rPr/>
      </w:r>
    </w:p>
    <w:p>
      <w:pPr>
        <w:pStyle w:val="Normal"/>
        <w:rPr/>
      </w:pPr>
      <w:r>
        <w:rPr/>
        <w:t>This is a kingdom principle!  Jesus Christ will only return to, hang out in, and manifest Himself at the place where He feels invited and welcome.  Where He is treated with opposition, or even worse, if He is treated with indifference, He will not long to return and He will not return long.  His base – the place where He feels comfortable – is the place where He will come to the most often and the place where He will do His miraculous deeds and teach and instruct and do exploits.  I'm glad that Jesus is at home in our church, but let us endeavor for it to stay that way!  If you have the Holy Spirit, you have the Spirit inside the house of your body and your heart has become His home, but take care that He stays welcome in that heart and life.  Because if we treat Him shamefully or try to destroy His work, or reject Him, or ignore Him and discount Him because we have grown to accustomed to seeing Him around, He will leave and take up residence in another church and even in another life that will respond accordingly!  Let every heart be a Capernaum where He is “at home.”  Let every life be a Bethany where He returns to over and over again because He is worshipped, fed, and adored there.  Let our church be such a place and never be a Nazareth that would rather have nothing happen than to have the Savior active in their midst!  Let Jesus be at home here for where Jesus is at home, it will be noised abroad!  Jesus cannot be at home and the whole world not know about it!  Let Him be at home in our church and in our lives!</w:t>
      </w:r>
    </w:p>
    <w:p>
      <w:pPr>
        <w:pStyle w:val="Normal"/>
        <w:rPr/>
      </w:pPr>
      <w:r>
        <w:rPr/>
      </w:r>
    </w:p>
    <w:p>
      <w:pPr>
        <w:pStyle w:val="Normal"/>
        <w:rPr>
          <w:b/>
          <w:b/>
          <w:bCs/>
        </w:rPr>
      </w:pPr>
      <w:r>
        <w:rPr>
          <w:b/>
          <w:bCs/>
        </w:rPr>
        <w:t>Mark 2:2 And many were gathered together, so that there was no more room, not even at the door. And he was preaching the word to them. ESV</w:t>
      </w:r>
    </w:p>
    <w:p>
      <w:pPr>
        <w:pStyle w:val="Normal"/>
        <w:rPr>
          <w:b/>
          <w:b/>
          <w:bCs/>
        </w:rPr>
      </w:pPr>
      <w:r>
        <w:rPr>
          <w:b/>
          <w:bCs/>
        </w:rPr>
      </w:r>
    </w:p>
    <w:p>
      <w:pPr>
        <w:pStyle w:val="Normal"/>
        <w:rPr/>
      </w:pPr>
      <w:r>
        <w:rPr/>
        <w:t>When word got out that Jesus was at home in a certain place, then that place quickly became packed!  This is illustrative that church can not just be about a building and what takes place behind these walls because what Jesus is wanting to do in this community is bigger than these walls can hold in, and that applies no matter how big the space between these walls.  We've got to change our mentality for if we think of Jesus doing great works is only to be confined within the halls and walls of a certain building, then we limit Him in what He can do.  Indeed, the verse immediately after the passage that we read as a text says, “and He went out again by the seashore and all the people were coming to Him.”</w:t>
      </w:r>
      <w:r>
        <w:rPr>
          <w:rStyle w:val="Footnoteanchor"/>
          <w:rStyle w:val="FootnoteAnchor1"/>
        </w:rPr>
        <w:footnoteReference w:id="2"/>
      </w:r>
      <w:r>
        <w:rPr/>
        <w:t xml:space="preserve">  There was not a building in Capernaum that could hold what God was doing, and so the answer was to take it beyond the walls of the building.  We are packed to the gills lately in our little building, but we cannot wait for a new church to continue the harvest, for even when we build a new building, what God has for this community is bigger than the walls will be able to hold!  How different this vision of scripture is from some saints and even minister's small visions of what the will of God is.  They think that nobody wants their Jesus, but really if they could see how it really is, they would quickly realize that there are more people who want the real Jesus than they could ever form a place to hold!  And empty building is always a vision problem with the saints and minister who meet there and not a problem with the kingdom of God or the community!  If Jesus were really at home there, it would be noised abroad and the multitudes would come!</w:t>
      </w:r>
    </w:p>
    <w:p>
      <w:pPr>
        <w:pStyle w:val="Normal"/>
        <w:rPr/>
      </w:pPr>
      <w:r>
        <w:rPr/>
      </w:r>
    </w:p>
    <w:p>
      <w:pPr>
        <w:pStyle w:val="Normal"/>
        <w:rPr/>
      </w:pPr>
      <w:r>
        <w:rPr/>
        <w:t>At the same time, it is a great truth that a building can get so crowded that the door for more people to come in and be a part of what God is doing becomes blocked.  We need a new sanctuary simply so that we can reach more of what God has for us in this community.  We cannot be satisfied with a small church or even a medium church, but we must expand our walls and our vision.  Because if the door becomes blocked, then the church loses its purpose.  If no new people can come in, we become an institution and not the church that God called us to be!</w:t>
      </w:r>
    </w:p>
    <w:p>
      <w:pPr>
        <w:pStyle w:val="Normal"/>
        <w:rPr/>
      </w:pPr>
      <w:r>
        <w:rPr/>
      </w:r>
    </w:p>
    <w:p>
      <w:pPr>
        <w:pStyle w:val="Normal"/>
        <w:rPr/>
      </w:pPr>
      <w:r>
        <w:rPr/>
        <w:t xml:space="preserve">Now look back at that verse and notice the end, “and he was preaching the word to them.”  This is my vision as a pastor:  that our church would be packed and a hub of supernatural activity and that it would be the center of people's lives not because of a great music department or a celebrity worship leader, not because all of those in the know in this society came to it and it was the fashionable thing to do, not because we did the church rituals that carnal people seek the most, not because we had the greatest programs or the pastor had the greatest charisma, business acumen, or the prettiest preacher's wife, and not because we had the latest gadgets or gimmicks of Christendom or the slickest advertising campaign.  But rather that people would flock to this church and make themselves a part of the kingdom of God through it, simply because they knew, “the word of God was being preached to them.”  That things weren't being skipped; that doctrines weren't be watered down, but that the Word of God, pure and unadulterated was going forth in an understandable way and lives were being changed.  </w:t>
      </w:r>
    </w:p>
    <w:p>
      <w:pPr>
        <w:pStyle w:val="Normal"/>
        <w:rPr/>
      </w:pPr>
      <w:r>
        <w:rPr/>
      </w:r>
    </w:p>
    <w:p>
      <w:pPr>
        <w:pStyle w:val="Normal"/>
        <w:rPr/>
      </w:pPr>
      <w:r>
        <w:rPr/>
        <w:t>That is my vision of where this church is going.  When I came to this church, my father-in-law told me, “you've got to get a personal vision of where God has shown you, you are going as a church.”  I didn't receive it right away and as God has revealed it, it has been a little at a time so that slowly and slowly I have received a clearer picture, but I have a very clear picture now.  This church is always going to be “heavy in the word.”  This church is always going to be a teaching church.  Because the vision that God has given me is that this church becomes a learning center for the preached word.  People will drive and travel from many miles away to come and learn and hear the preached and taught word.  And many men and women will take the word that they have received and go into the kingdom of God away from Castroville and impact it.  Missionaries, preachers and preacher's spouses, and church planters and Sunday school teachers and soul winners and college instructors are going to be raised up from this church.  It may be that we will never reach a thousand here at the home church in attendance, but we will have thousands of people all over the globe who are reaching further thousands if  we will buy into the vision that God has for my ministry and this church.  It can happen!  It will happen if this become a house where it is said after every event here, “he was preaching the word unto them!”  There is no greater power than the Word of God!  He has elevated the Word even above His great Name!</w:t>
      </w:r>
    </w:p>
    <w:p>
      <w:pPr>
        <w:pStyle w:val="Normal"/>
        <w:rPr/>
      </w:pPr>
      <w:r>
        <w:rPr/>
      </w:r>
    </w:p>
    <w:p>
      <w:pPr>
        <w:pStyle w:val="Normal"/>
        <w:rPr/>
      </w:pPr>
      <w:r>
        <w:rPr>
          <w:b/>
          <w:bCs/>
        </w:rPr>
        <w:t>Mark 2:3 And they came, bringing to him a paralytic carried by four men. ESV</w:t>
      </w:r>
      <w:r>
        <w:rPr/>
        <w:t xml:space="preserve">  </w:t>
      </w:r>
    </w:p>
    <w:p>
      <w:pPr>
        <w:pStyle w:val="Normal"/>
        <w:rPr/>
      </w:pPr>
      <w:r>
        <w:rPr/>
      </w:r>
    </w:p>
    <w:p>
      <w:pPr>
        <w:pStyle w:val="Normal"/>
        <w:rPr/>
      </w:pPr>
      <w:r>
        <w:rPr/>
        <w:t>Now to this scene, where Jesus was at home and where He was preaching the Word to them, came four men and these four men were bringing a friend who was crippled.  He was a paralytic, that is he was paralyzed and lame in his feet and legs.  He had some things that kept him from getting to Jesus by himself.</w:t>
      </w:r>
    </w:p>
    <w:p>
      <w:pPr>
        <w:pStyle w:val="Normal"/>
        <w:rPr/>
      </w:pPr>
      <w:r>
        <w:rPr/>
      </w:r>
    </w:p>
    <w:p>
      <w:pPr>
        <w:pStyle w:val="Normal"/>
        <w:rPr/>
      </w:pPr>
      <w:r>
        <w:rPr/>
        <w:t>Oh, what if every man had four friends such as these!  What if every man had four people in the church who said, “we see your faults and your weaknesses and your areas where you are at a disadvantage and we know that it's hard for you to get to our Jesus, so we're taking it as our personal responsibility to get you there!”  We are surrounded by people who are paralyzed with fear and with insecurities and with sins and with addictions and with pasts and with hurts and scars that will prevent them from every getting into His presence on their own, but if they had four friends who would carry them in prayer and lift them up from the bed in which they've been forced to live and take it upon themselves to carry them and help them get to the master, oh how things would change!</w:t>
      </w:r>
    </w:p>
    <w:p>
      <w:pPr>
        <w:pStyle w:val="Normal"/>
        <w:rPr/>
      </w:pPr>
      <w:r>
        <w:rPr/>
      </w:r>
    </w:p>
    <w:p>
      <w:pPr>
        <w:pStyle w:val="Normal"/>
        <w:rPr/>
      </w:pPr>
      <w:r>
        <w:rPr/>
        <w:t>Let our church be a group of people who band together not in cliques for division, but into fours for helping and drawing!  What if every person who ever walked through those doors with real issues – and every person who walks through has such real issues – had four people in this church body who took it upon themselves to lift them up, both in prayer and encouragement and personal responsibility?  What if every person who ever visited an outreach or B.T.'s had four people attach themselves in a friendly sort of way and say, “we've got your back and I'm a true friend.”  “I'll help you get to Jesus.”  This story is really more about the four friends than the paralytic.  It is never said, “he” does anything until the 12</w:t>
      </w:r>
      <w:r>
        <w:rPr>
          <w:vertAlign w:val="superscript"/>
        </w:rPr>
        <w:t>th</w:t>
      </w:r>
      <w:r>
        <w:rPr/>
        <w:t xml:space="preserve"> verse of the chapter.  Instead for the majority of the story we read “they” did this and that.  Every person who gets to Jesus and even heaven will have at least four people that they can point to and name and recall lifting them up and helping them get to where they needed to be.  Why not be one of the four people in somebody's life just as someone was to you?  Let this church be a place where everyone has four friends that draw them closer to Jesus!</w:t>
      </w:r>
    </w:p>
    <w:p>
      <w:pPr>
        <w:pStyle w:val="Normal"/>
        <w:rPr/>
      </w:pPr>
      <w:r>
        <w:rPr/>
      </w:r>
    </w:p>
    <w:p>
      <w:pPr>
        <w:pStyle w:val="Normal"/>
        <w:rPr/>
      </w:pPr>
      <w:r>
        <w:rPr>
          <w:b/>
          <w:bCs/>
        </w:rPr>
        <w:t xml:space="preserve">Mark 2:4 And when they could not get near him because of the crowd,  they removed the roof above him, and when they had made an opening, they let down the bed on which the paralytic lay. ESV  </w:t>
      </w:r>
      <w:r>
        <w:rPr/>
        <w:br/>
        <w:t xml:space="preserve">    </w:t>
      </w:r>
    </w:p>
    <w:p>
      <w:pPr>
        <w:pStyle w:val="Normal"/>
        <w:rPr/>
      </w:pPr>
      <w:r>
        <w:rPr/>
        <w:t xml:space="preserve">When these four men took it upon themselves to do the will of God, they immediately were confronted by obstacles.  Have you ever felt like them?  You are trying to help; you are trying to do what is right; you are trying to get into His presence and do His will and yet it seems that every obstacle that exists stands between you and the Master?  Have you ever felt that your cries to Him for help were drowned out by the voices all around you and that your prayers hit a ceiling that existed between you and He?  I've been there; we've all been there.  But what makes the difference is what you do next.  What do you do when it is not convenient to help someone?  What do you do when doing right and getting into His presence is no longer a cakewalk and something requiring minimal effort?  What do you do when being faithful to His house and getting where you need to get is blocked and seemingly impassable?  Don't quit!  Don't stop trying to get to Him!  Go find some stairs to the roofs and get a good grip on the burdens and the things you are trying to get to Him and start jumping from housetop to housetop and then, tear into that ceiling that stands between you and He.  He is unchanging and He will remain there, but the ball is in your court – you've got to tear back some obstacles.  This was no straw hut with a thatched roof, but had shingles and clay and board and batten.  But they were so determined that they were willing to dig past the barriers and even get beyond normality in order to get past the obstacles.  </w:t>
      </w:r>
    </w:p>
    <w:p>
      <w:pPr>
        <w:pStyle w:val="Normal"/>
        <w:rPr/>
      </w:pPr>
      <w:r>
        <w:rPr/>
      </w:r>
    </w:p>
    <w:p>
      <w:pPr>
        <w:pStyle w:val="Normal"/>
        <w:rPr/>
      </w:pPr>
      <w:r>
        <w:rPr/>
        <w:t>And when they finally got a clearing big enough to let their friend through, they lowered him on ropes from the ceiling to right in front of Jesus.  And they let him down “on the bed on which he lay.”  They didn't struggle to get to Jesus and then try to misrepresent what the facts were.  They didn't tear off the roof and then prop him up in front of Jesus and say, “everything's okay.”  They admitted the need that they had and this, combined with their dogged determination to get into His presence brought on the miraculous.</w:t>
      </w:r>
    </w:p>
    <w:p>
      <w:pPr>
        <w:pStyle w:val="Normal"/>
        <w:rPr/>
      </w:pPr>
      <w:r>
        <w:rPr/>
      </w:r>
    </w:p>
    <w:p>
      <w:pPr>
        <w:pStyle w:val="Normal"/>
        <w:rPr/>
      </w:pPr>
      <w:r>
        <w:rPr/>
        <w:t xml:space="preserve">It is our responsibility to help people get into a position where they can receive their miracles!  It is not our responsibility to heal them for we can heal nobody, but it is our responsibility to get people past the obstacles and past the crowded opinions of people who are not admitting their need and past the nay sayers and past the ceilings of sin and circumstances that keep them away from the Master and to get them into position where they can encounter Him for themselves.  If we will do that, He will do the rest.  Stop trying to figure out a magic formula that always works for healing people.  Your job is not to heal, but to help people get into the right position.  That means tearing off the roof of false doctrine through teaching and helping get past all of the obstacles that block their path.  That means being a friend to help them rise above their handicaps.  That means joining with three others and being a fourth friend who takes it upon themselves to make it happen!  </w:t>
      </w:r>
    </w:p>
    <w:p>
      <w:pPr>
        <w:pStyle w:val="Normal"/>
        <w:rPr/>
      </w:pPr>
      <w:r>
        <w:rPr/>
      </w:r>
    </w:p>
    <w:p>
      <w:pPr>
        <w:pStyle w:val="Normal"/>
        <w:rPr/>
      </w:pPr>
      <w:r>
        <w:rPr/>
        <w:t>This man had faith, but Jesus never mentions “his faith” but always “their faith.”  Verse 5 continues, “Jesus seeing their faith.”  Everybody is given a measure of faith, but often our faith needs help!  What if our faith became about helping others get into position to receive from God what they probably will never receive on their own?  What if our prayers became less about what “give me what I want” and more of “remove the ceiling that stands between them and heaven?”  What if our praise and worship was not just to get Jesus in the house for our benefit, but to remove the ceiling in people's lives so that others could get into position!  What would happen would be wonderful!  We would see the miraculous and lives changed for forever!  People would receive what they needed and we would be blessed all the more for it!  If we will get them into position – and that position is in His presence – then Jesus can do the rest!</w:t>
      </w:r>
    </w:p>
    <w:p>
      <w:pPr>
        <w:pStyle w:val="Normal"/>
        <w:rPr/>
      </w:pPr>
      <w:r>
        <w:rPr/>
      </w:r>
    </w:p>
    <w:p>
      <w:pPr>
        <w:pStyle w:val="Normal"/>
        <w:rPr>
          <w:b/>
          <w:b/>
          <w:bCs/>
        </w:rPr>
      </w:pPr>
      <w:r>
        <w:rPr>
          <w:b/>
          <w:bCs/>
        </w:rPr>
        <w:t xml:space="preserve">Mark 2:5 And when Jesus saw their faith, he said to the paralytic, "My son,  your sins are forgiven." ESV  </w:t>
      </w:r>
    </w:p>
    <w:p>
      <w:pPr>
        <w:pStyle w:val="Normal"/>
        <w:rPr>
          <w:rFonts w:eastAsia="Times New Roman" w:cs="Times New Roman"/>
        </w:rPr>
      </w:pPr>
      <w:r>
        <w:rPr>
          <w:rFonts w:eastAsia="Times New Roman" w:cs="Times New Roman"/>
        </w:rPr>
        <w:t xml:space="preserve">        </w:t>
      </w:r>
    </w:p>
    <w:p>
      <w:pPr>
        <w:pStyle w:val="Normal"/>
        <w:rPr/>
      </w:pPr>
      <w:r>
        <w:rPr/>
        <w:t xml:space="preserve">It was startling to those who looked on that Jesus jumped immediately to the deeper issue that lay before Him.  They had seen the ceiling begin to crumble and the opening made and widened.  They had watched dumbfounded as this lame man was lowered through the roof.  And there he was on the telltale bed of the paralytic of his time – made for easy transporting the lame from position to position.  It was obvious that this man had come to this position before Jesus to receive strength in his legs and yet when the Master speaks and responds to the genuine faith, the first thing He says is “My son, your sins are forgiven.”  </w:t>
      </w:r>
    </w:p>
    <w:p>
      <w:pPr>
        <w:pStyle w:val="Normal"/>
        <w:rPr/>
      </w:pPr>
      <w:r>
        <w:rPr/>
      </w:r>
    </w:p>
    <w:p>
      <w:pPr>
        <w:pStyle w:val="Normal"/>
        <w:rPr/>
      </w:pPr>
      <w:r>
        <w:rPr/>
        <w:t xml:space="preserve">This is the issue of the kingdom of God.  This issue that what Jesus first dealt with and gave may not be what the man wanted at first, but was definitely what he needed the most!  What good is it to be healed in body and yet still go into eternal damnation?  The greatest need of us all is that the sin issue in our lives be dealt with!  </w:t>
      </w:r>
    </w:p>
    <w:p>
      <w:pPr>
        <w:pStyle w:val="Normal"/>
        <w:rPr/>
      </w:pPr>
      <w:r>
        <w:rPr/>
      </w:r>
    </w:p>
    <w:p>
      <w:pPr>
        <w:pStyle w:val="Normal"/>
        <w:rPr/>
      </w:pPr>
      <w:r>
        <w:rPr/>
        <w:t>Never forget that God often allows real life circumstances to come into people's lives that will cause them to seek Him out and yet all of this is for them to get into His presence so that they can receive what they really need.  And this is the issue of the kingdom of God because sometimes people that we bring into His presence come wanting their marriage fixed or their job situation to work out or this healed or that solved, and yet what they really need most is not a physician, a counselor, or a banker, but a Savior!  And for God to really fix the other, He must first forgive them and wash their sins away!  And some people are turned off by this because they only see in the natural and not the reality of their spiritual dilemma.  We will continue to do outreaches and to help the poor and to give food boxes at Christmas time, but never forget that the church is not at its core a social activist, but a Savior's activist.  That is, the church is foremost a spiritual hospital where people can have the issue of sin in their lives dealt with by the Lamb of God!  If we do the other and forget this, we just become another charity and become far less than what Jesus Christ established us to be!</w:t>
      </w:r>
    </w:p>
    <w:p>
      <w:pPr>
        <w:pStyle w:val="Normal"/>
        <w:rPr/>
      </w:pPr>
      <w:r>
        <w:rPr/>
      </w:r>
    </w:p>
    <w:p>
      <w:pPr>
        <w:pStyle w:val="Normal"/>
        <w:rPr>
          <w:b/>
          <w:b/>
          <w:bCs/>
        </w:rPr>
      </w:pPr>
      <w:r>
        <w:rPr>
          <w:b/>
          <w:bCs/>
        </w:rPr>
        <w:t>Mark 2:6 Now some of the scribes were sitting there, questioning in their hearts, ESV</w:t>
      </w:r>
    </w:p>
    <w:p>
      <w:pPr>
        <w:pStyle w:val="Normal"/>
        <w:rPr>
          <w:rFonts w:eastAsia="Times New Roman" w:cs="Times New Roman"/>
        </w:rPr>
      </w:pPr>
      <w:r>
        <w:rPr>
          <w:rFonts w:eastAsia="Times New Roman" w:cs="Times New Roman"/>
        </w:rPr>
        <w:t xml:space="preserve">  </w:t>
      </w:r>
    </w:p>
    <w:p>
      <w:pPr>
        <w:pStyle w:val="Normal"/>
        <w:rPr/>
      </w:pPr>
      <w:r>
        <w:rPr/>
        <w:t xml:space="preserve">In any fairly decent size crowd of people – even in a building or church where Jesus Christ is at home – there will be some who are not genuine.  If it were so in His day and ministry, it will be so in our day and ministry.  Listen carefully:  not only is this a fact, but Jesus Christ knows this.  And even though He knows this, it does not stop up His ability to save or to heal or to do great things!  Somebody needs to hear this again:   just because not everybody is sincere or what they claim to be, doesn't stop God's ability to do great things!  If you're waiting on everybody to be on board before believing that God can move or before putting yourself or others in position to receive, then you'll die waiting because if Jesus picked 12 people and one of them was a devil, then something tells me that mortal men aren't going to do much better.  If the Apostle Paul had his Demas then we'll have our fair share of charlatans and doubters in our church, too.  Get your eyes off the skunks and get them on the ark!  Get your eyes off the doubters and onto the believers!  Get your eyes off of people altogether and get them on Him, for that matter, because He is mighty to save even in the presence of those who do not believe or know it!  In fact, if the Bible means anything, it seems that God loves to show up and show out and perform His great miracles right in front of the dissenters and the fakes!  </w:t>
      </w:r>
    </w:p>
    <w:p>
      <w:pPr>
        <w:pStyle w:val="Normal"/>
        <w:rPr/>
      </w:pPr>
      <w:r>
        <w:rPr/>
      </w:r>
    </w:p>
    <w:p>
      <w:pPr>
        <w:pStyle w:val="Normal"/>
        <w:rPr/>
      </w:pPr>
      <w:r>
        <w:rPr/>
        <w:t>In this story, listen to what the doubters said:</w:t>
      </w:r>
    </w:p>
    <w:p>
      <w:pPr>
        <w:pStyle w:val="Normal"/>
        <w:rPr/>
      </w:pPr>
      <w:r>
        <w:rPr/>
      </w:r>
    </w:p>
    <w:p>
      <w:pPr>
        <w:pStyle w:val="Normal"/>
        <w:rPr/>
      </w:pPr>
      <w:r>
        <w:rPr>
          <w:b/>
          <w:bCs/>
        </w:rPr>
        <w:t xml:space="preserve">Mark 2:7 "Why does this man speak like that?  He is blaspheming!  Who can forgive sins but God alone?" ESV </w:t>
      </w:r>
      <w:r>
        <w:rPr/>
        <w:t xml:space="preserve"> </w:t>
      </w:r>
    </w:p>
    <w:p>
      <w:pPr>
        <w:pStyle w:val="Normal"/>
        <w:rPr/>
      </w:pPr>
      <w:r>
        <w:rPr/>
      </w:r>
    </w:p>
    <w:p>
      <w:pPr>
        <w:pStyle w:val="Normal"/>
        <w:rPr/>
      </w:pPr>
      <w:r>
        <w:rPr/>
        <w:t>Notice that their theology was correct but their revelation was lacking!  They were absolutely correct to believe that mortal man cannot forgive sins and only God can forgive sins, but they erred because of lack of revelation of who Jesus Christ was and is.  He was not a man who was trying to make Himself God, but rather a God who had made Himself man!  And as “God manifest in the flesh” He had the rightful ability and the power to forgive sins!  Even today the crowd of skeptics and doubters are found in the greatest numbers in those whose theology is lacking a revelation of who Jesus Christ really is!  When you realize that He is the image of the invisible God and the Word become flesh and that He is the same yesterday, today, and forever, you must believe and know that He can do the impossible!  What is impossible with man is possible with Him because He is a God who became a man!</w:t>
      </w:r>
    </w:p>
    <w:p>
      <w:pPr>
        <w:pStyle w:val="Normal"/>
        <w:rPr/>
      </w:pPr>
      <w:r>
        <w:rPr/>
      </w:r>
    </w:p>
    <w:p>
      <w:pPr>
        <w:pStyle w:val="Normal"/>
        <w:rPr>
          <w:b/>
          <w:b/>
          <w:bCs/>
        </w:rPr>
      </w:pPr>
      <w:r>
        <w:rPr>
          <w:b/>
          <w:bCs/>
        </w:rPr>
        <w:t>Mark 2:8 And immediately Jesus,  perceiving in his spirit that they thus questioned within themselves, said to them, "Why do you question these things in your hearts? ESV</w:t>
      </w:r>
    </w:p>
    <w:p>
      <w:pPr>
        <w:pStyle w:val="Normal"/>
        <w:rPr>
          <w:b/>
          <w:b/>
          <w:bCs/>
        </w:rPr>
      </w:pPr>
      <w:r>
        <w:rPr>
          <w:b/>
          <w:bCs/>
        </w:rPr>
      </w:r>
    </w:p>
    <w:p>
      <w:pPr>
        <w:pStyle w:val="Normal"/>
        <w:rPr/>
      </w:pPr>
      <w:r>
        <w:rPr/>
        <w:t>When people question in their heart and doubt God, Jesus Christ knows.  God knows when people are in His presence with faith and when they are in His presence with doubt.  God knows your questions and yet He has a question for you in response to your questions.  Here's the question:  “why do you question Him?”  “Why are you questioning His ability?”  That's the real question of the matter!  Listen to Him speak onward:</w:t>
      </w:r>
    </w:p>
    <w:p>
      <w:pPr>
        <w:pStyle w:val="Normal"/>
        <w:rPr/>
      </w:pPr>
      <w:r>
        <w:rPr/>
      </w:r>
    </w:p>
    <w:p>
      <w:pPr>
        <w:pStyle w:val="Normal"/>
        <w:rPr>
          <w:b/>
          <w:b/>
          <w:bCs/>
        </w:rPr>
      </w:pPr>
      <w:r>
        <w:rPr>
          <w:b/>
          <w:bCs/>
        </w:rPr>
        <w:t>Mark 2:9 Which is easier, to say to the paralytic, 'Your sins are forgiven,' or to say, 'Rise, take up your bed and walk'? ESV</w:t>
      </w:r>
    </w:p>
    <w:p>
      <w:pPr>
        <w:pStyle w:val="Normal"/>
        <w:rPr>
          <w:b/>
          <w:b/>
          <w:bCs/>
        </w:rPr>
      </w:pPr>
      <w:r>
        <w:rPr>
          <w:b/>
          <w:bCs/>
        </w:rPr>
      </w:r>
    </w:p>
    <w:p>
      <w:pPr>
        <w:pStyle w:val="Normal"/>
        <w:rPr/>
      </w:pPr>
      <w:r>
        <w:rPr/>
        <w:t>Even today, we think naturally that the physical healing is harder than the spiritual touch, but that is not the truth of the matter.  “By His stripes we were healed.”  It only took a few lashes across His back to purchase your healing, but it took a shameful and horrible death on the cross to purchase your salvation!  Why do people who claim to believe in Jesus Christ for salvation yet doubt His ability to heal physically when the same blood is what does both things?  How can some people claim to have saving faith in Jesus Christ and yet in the same breath or even same sermon say, “God doesn't do miraculous things today and miracles have ceased?”  Which is harder and which cost more and which was more difficult to bring about:  physical healing or the forgiveness of sins?  The latter, my friend, cost Him everything!  If He can forgive your sins and wash them away, then He can also heal your body, calm the storm, and work out the impossible situation, even today!  Don't give me this nonsense that miracles have stopped:  if He is mighty to save today, then He is mighty to heal today also!</w:t>
      </w:r>
    </w:p>
    <w:p>
      <w:pPr>
        <w:pStyle w:val="Normal"/>
        <w:rPr/>
      </w:pPr>
      <w:r>
        <w:rPr/>
      </w:r>
    </w:p>
    <w:p>
      <w:pPr>
        <w:pStyle w:val="Normal"/>
        <w:rPr>
          <w:b/>
          <w:b/>
          <w:bCs/>
        </w:rPr>
      </w:pPr>
      <w:r>
        <w:rPr>
          <w:b/>
          <w:bCs/>
        </w:rPr>
        <w:t>Mark 2:10 But that you may know that  the Son of Man has authority on earth to forgive sins"—he said to the paralytic— ESV</w:t>
      </w:r>
    </w:p>
    <w:p>
      <w:pPr>
        <w:pStyle w:val="Normal"/>
        <w:rPr>
          <w:b/>
          <w:b/>
          <w:bCs/>
        </w:rPr>
      </w:pPr>
      <w:r>
        <w:rPr>
          <w:b/>
          <w:bCs/>
        </w:rPr>
      </w:r>
    </w:p>
    <w:p>
      <w:pPr>
        <w:pStyle w:val="Normal"/>
        <w:rPr/>
      </w:pPr>
      <w:r>
        <w:rPr/>
        <w:t>He is about to heal the man with a command!  He is about to prove His ability to forgive sins to the skeptics by performing the physical healing.  And yet realize that He did both of these before the stripes were ever laid across His back or the nails pierced His hands and feet.  This is before Calvary and before the crucifixion and yet He genuinely forgave the man's sins and genuinely healed Him by the power of His blood that was yet to be shed.  This tells us that even though it had yet to come, such was Jesus' resolve and determination and faithfulness to the will of the Father that even in human form, His obedience and fulfillment of what had been promised was a sure thing.  He was not a robot, but He was God in flesh and His laying down of His life was such a sure thing that the bank of heaven would cash the check ahead of time!</w:t>
      </w:r>
    </w:p>
    <w:p>
      <w:pPr>
        <w:pStyle w:val="Normal"/>
        <w:rPr/>
      </w:pPr>
      <w:r>
        <w:rPr/>
      </w:r>
    </w:p>
    <w:p>
      <w:pPr>
        <w:pStyle w:val="Normal"/>
        <w:rPr/>
      </w:pPr>
      <w:r>
        <w:rPr/>
        <w:t>Somebody needs to know today that when God's Word has spoken something, you can go ahead and act now as if it is done because it is a sure deal!  He will come back!  He is mighty to save!  He can wash your sins away!  His Name is greater than any name!  He will be victorious!  He has gone to prepare a place for you and I!  He has never left His seed begging for bread!  He knows of your needs before you ask Him!  He will not put more on you than you can bear!  He is faithful to what He has said!  Even if you haven't seen it actually happen yet, you can take it to the bank because if He has said in His word that it will happen it will!</w:t>
      </w:r>
    </w:p>
    <w:p>
      <w:pPr>
        <w:pStyle w:val="Normal"/>
        <w:rPr/>
      </w:pPr>
      <w:r>
        <w:rPr/>
      </w:r>
    </w:p>
    <w:p>
      <w:pPr>
        <w:pStyle w:val="Normal"/>
        <w:rPr/>
      </w:pPr>
      <w:r>
        <w:rPr/>
        <w:t xml:space="preserve">And yet how often God has to work out a physical situation before we believe Him and take Him at His Word in spiritual matters!  Perhaps that is why He has chosen to attach His plan of salvation to physical miracles such as the acts of water baptism and the infilling of the Holy Spirit with accompanying tongues.  The tongues are not the Holy Spirit but are a physical manifestation that the Holy Spirit has come.  The water has no cleansing power on its own, but is a physical manifestation of what is happening in the Spirit with the blood of Jesus washing your sins away as you are buried with Him!  He does this, I guess, for our human benefit, but never forget that God is able even in other areas where He has not decreed a set, physical proof of the supernatural, yet to do the supernatural.  Where He has decreed such, we are right to hold to and believe in such things, but in our everyday lives where there is no set decree that such and such physically will accompany the supernatural, we must learn that He can do both spiritual healing and physical healing and sometimes He is working and doing the greatest things even when you cannot see any natural, human evidence of it!  Oh, somebody believe that God is able to do what God has promised!  </w:t>
      </w:r>
    </w:p>
    <w:p>
      <w:pPr>
        <w:pStyle w:val="Normal"/>
        <w:rPr/>
      </w:pPr>
      <w:r>
        <w:rPr/>
      </w:r>
    </w:p>
    <w:p>
      <w:pPr>
        <w:pStyle w:val="Normal"/>
        <w:rPr/>
      </w:pPr>
      <w:r>
        <w:rPr/>
        <w:t>Now He spoke to the paralytic:</w:t>
      </w:r>
    </w:p>
    <w:p>
      <w:pPr>
        <w:pStyle w:val="Normal"/>
        <w:rPr/>
      </w:pPr>
      <w:r>
        <w:rPr/>
      </w:r>
    </w:p>
    <w:p>
      <w:pPr>
        <w:pStyle w:val="Normal"/>
        <w:rPr>
          <w:b/>
          <w:b/>
          <w:bCs/>
        </w:rPr>
      </w:pPr>
      <w:r>
        <w:rPr>
          <w:b/>
          <w:bCs/>
        </w:rPr>
        <w:t>Mark 2:11 "I say to you, rise, pick up your bed, and go home." ESV</w:t>
      </w:r>
    </w:p>
    <w:p>
      <w:pPr>
        <w:pStyle w:val="Normal"/>
        <w:rPr>
          <w:b/>
          <w:b/>
          <w:bCs/>
        </w:rPr>
      </w:pPr>
      <w:r>
        <w:rPr>
          <w:b/>
          <w:bCs/>
        </w:rPr>
      </w:r>
    </w:p>
    <w:p>
      <w:pPr>
        <w:pStyle w:val="Normal"/>
        <w:rPr/>
      </w:pPr>
      <w:r>
        <w:rPr/>
        <w:t xml:space="preserve">The command of faith often asks us to do something that on our own abilities is impossible.  But the miracle comes when we believe enough to attempt on our own to obey what the Spirit has told us to do.  When this lame man who could not on his own power stand up, yet began at the commandment of Jesus and in faith to struggle to stand, suddenly as he began to act in obedience, he found the power of God was coming into the situation enabling Him to do what was impossible with Him to do by himself!  </w:t>
      </w:r>
    </w:p>
    <w:p>
      <w:pPr>
        <w:pStyle w:val="Normal"/>
        <w:rPr/>
      </w:pPr>
      <w:r>
        <w:rPr/>
      </w:r>
    </w:p>
    <w:p>
      <w:pPr>
        <w:pStyle w:val="Normal"/>
        <w:rPr/>
      </w:pPr>
      <w:r>
        <w:rPr/>
        <w:t>As Deitrich Bonhoeffer said, “only he who truly believes obeys, and and only he who truly obeys believes.”  Faith without action is dead and not faith at all!  God's word often commands us to step out in areas that we know we will fail if we only have our own power, but if God has commanded it and we will obey and begin to act on His command, that is when the miraculous steps in and begins to work!  If you wait until the power of God comes upon you and fixes it before you obey, so that you can obey, you will never receive, but if you begin to try to obey before you have the ability, then God steps in and helps!  Stop waiting on God to do the miraculous before you obey, rather obey so that God can do the miraculous!</w:t>
      </w:r>
    </w:p>
    <w:p>
      <w:pPr>
        <w:pStyle w:val="Normal"/>
        <w:rPr/>
      </w:pPr>
      <w:r>
        <w:rPr/>
      </w:r>
    </w:p>
    <w:p>
      <w:pPr>
        <w:pStyle w:val="Normal"/>
        <w:rPr>
          <w:b/>
          <w:b/>
          <w:bCs/>
        </w:rPr>
      </w:pPr>
      <w:r>
        <w:rPr>
          <w:b/>
          <w:bCs/>
        </w:rPr>
        <w:t xml:space="preserve">Mark 2:12 And he rose and immediately picked up his bed and went out before them all, so that they were all amazed and  glorified God, saying, "We never saw anything like this!" ESV </w:t>
      </w:r>
    </w:p>
    <w:p>
      <w:pPr>
        <w:pStyle w:val="Normal"/>
        <w:rPr>
          <w:b/>
          <w:b/>
          <w:bCs/>
        </w:rPr>
      </w:pPr>
      <w:r>
        <w:rPr>
          <w:b/>
          <w:bCs/>
        </w:rPr>
      </w:r>
    </w:p>
    <w:p>
      <w:pPr>
        <w:pStyle w:val="Normal"/>
        <w:rPr/>
      </w:pPr>
      <w:r>
        <w:rPr/>
        <w:t>What the lame man could not do before and what his condition and limitations had kept him from before, namely to walk through the door and press through the crowd, now he did easily!  What had before carried him, he now carried!  What had before confined and defined him, now because a testimony to God's power in his life!  And those obstacles that had once kept him from being able to be in God's presence now melted away as the power of what God had done was on display!</w:t>
      </w:r>
    </w:p>
    <w:p>
      <w:pPr>
        <w:pStyle w:val="Normal"/>
        <w:rPr/>
      </w:pPr>
      <w:r>
        <w:rPr/>
      </w:r>
    </w:p>
    <w:p>
      <w:pPr>
        <w:pStyle w:val="Normal"/>
        <w:rPr/>
      </w:pPr>
      <w:r>
        <w:rPr/>
        <w:t xml:space="preserve">It is amazing that this man exactly obeyed what Jesus told him to do.  In verse 11, Jesus said, “rise, take up your bed, and go home.”  He obeyed and picked up his bed and “went out before them all.”  We must learn that God's moving in our lives is not all about us even when it is been we who have received great things.  Jesus immediately wanted him to turn and step through the crowd.  </w:t>
      </w:r>
    </w:p>
    <w:p>
      <w:pPr>
        <w:pStyle w:val="Normal"/>
        <w:rPr/>
      </w:pPr>
      <w:r>
        <w:rPr/>
      </w:r>
    </w:p>
    <w:p>
      <w:pPr>
        <w:pStyle w:val="Normal"/>
        <w:numPr>
          <w:ilvl w:val="0"/>
          <w:numId w:val="1"/>
        </w:numPr>
        <w:rPr/>
      </w:pPr>
      <w:r>
        <w:rPr/>
        <w:t xml:space="preserve">There were the scoffers in the front whose social prestige had given them the choicest seats and yet did not believe in the Christ or His power to save – Jesus wanted the man to walk right by them carrying his bed and healed and restored!  </w:t>
      </w:r>
    </w:p>
    <w:p>
      <w:pPr>
        <w:pStyle w:val="Normal"/>
        <w:numPr>
          <w:ilvl w:val="0"/>
          <w:numId w:val="0"/>
        </w:numPr>
        <w:ind w:left="0" w:hanging="0"/>
        <w:rPr/>
      </w:pPr>
      <w:r>
        <w:rPr/>
      </w:r>
    </w:p>
    <w:p>
      <w:pPr>
        <w:pStyle w:val="Normal"/>
        <w:numPr>
          <w:ilvl w:val="0"/>
          <w:numId w:val="1"/>
        </w:numPr>
        <w:rPr/>
      </w:pPr>
      <w:r>
        <w:rPr/>
        <w:t xml:space="preserve">There were the hungry people in the back who had no social prestige but yet wanted to know more of this Jesus and our Savior wanted this man to walk right by them in clear view carrying the bed that he would not need anymore.  </w:t>
      </w:r>
    </w:p>
    <w:p>
      <w:pPr>
        <w:pStyle w:val="Normal"/>
        <w:numPr>
          <w:ilvl w:val="0"/>
          <w:numId w:val="0"/>
        </w:numPr>
        <w:ind w:left="0" w:hanging="0"/>
        <w:rPr/>
      </w:pPr>
      <w:r>
        <w:rPr/>
      </w:r>
    </w:p>
    <w:p>
      <w:pPr>
        <w:pStyle w:val="Normal"/>
        <w:numPr>
          <w:ilvl w:val="0"/>
          <w:numId w:val="1"/>
        </w:numPr>
        <w:rPr/>
      </w:pPr>
      <w:r>
        <w:rPr/>
        <w:t>And there apparently were people back home that didn't believe in Jesus or his ability because they had not made it priority to come see Jesus at the house in the first place and  Jesus wanted him to go home, knock on the door, and carry his now useless bed on now useful legs and tell them of the power of the Messiah!</w:t>
      </w:r>
    </w:p>
    <w:p>
      <w:pPr>
        <w:pStyle w:val="Normal"/>
        <w:numPr>
          <w:ilvl w:val="0"/>
          <w:numId w:val="0"/>
        </w:numPr>
        <w:ind w:left="0" w:hanging="0"/>
        <w:rPr/>
      </w:pPr>
      <w:r>
        <w:rPr/>
      </w:r>
    </w:p>
    <w:p>
      <w:pPr>
        <w:pStyle w:val="Normal"/>
        <w:numPr>
          <w:ilvl w:val="0"/>
          <w:numId w:val="1"/>
        </w:numPr>
        <w:rPr/>
      </w:pPr>
      <w:r>
        <w:rPr/>
        <w:t xml:space="preserve">And, oh, yeah, there were four men who had been peering down hopeful through a hole in the roof who even now were jumping from rooftop to rooftop and stumbling over themselves down the outside staircase who would accompany the healed paralytic with rejoicing and smiles and who would declare to everyone that they had passed what God had done!  </w:t>
      </w:r>
    </w:p>
    <w:p>
      <w:pPr>
        <w:pStyle w:val="Normal"/>
        <w:rPr/>
      </w:pPr>
      <w:r>
        <w:rPr/>
      </w:r>
    </w:p>
    <w:p>
      <w:pPr>
        <w:pStyle w:val="Normal"/>
        <w:rPr/>
      </w:pPr>
      <w:r>
        <w:rPr/>
        <w:t xml:space="preserve">I think their testimony would be that of the rest of the crowd, “we've never seen anything like this before.”  And their reply would be, “you may have never known that God could do this and you may have never seen it before, but God is able to do exceedingly abundantly beyond all that you can ask or think!”  And a community and a nation and many, many lives would be transformed because of four men, a crippled friend, and Jesus.  Make that four men, a formerly crippled friend, and a Jesus who never changes!  May we act as they did!  He's here and He's at home!  All glory and power is given unto Him! Thank you, Jesu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k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1-09-03T18:16:18Z</dcterms:modified>
  <cp:revision>79</cp:revision>
  <dc:subject/>
  <dc:title/>
</cp:coreProperties>
</file>